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1    № 624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Административном регламенте предоставления государственной услуги «Предоставление ежемесячного пособия на ребенка</w:t>
        <w:br/>
        <w:t>и ежемесячного пособия на ребенка-инвалид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Пункт 1.2 раздела 1 «Общие полож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.2. Круг заявителей – граждане Российской Федерации, иностранные граждане и лица без гражданства, проживающие по месту жительства (месту пребывания)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В разделе 2 «Стандарт предоставления государственной услуг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Пункт 2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6. Исчерпывающий перечень документов (сведений), необходимых для предоставления ежемесячного пособия на ребенка (ребенка-инвалида), подлежащих представлению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1. Для назначения ежемесячного пособия на ребенка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явление о предоставлении ежемесячного пособия на ребенка </w:t>
        <w:br/>
        <w:t>по форме, утверждаемой распоряжением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аспорт или иной документ, удостоверяющий личность (за исключением случая, предусмотренного пунктом 2.6–1 настоящего Административного реглам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 (сведения), подтверждающие доходы всех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огласие членов семьи заявителя или их законных представителей </w:t>
        <w:br/>
        <w:t>на обработку персональных данных по форме, утверждаемой распоряжением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2. Для назначения ежемесячного пособия на ребенка-инвали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ление о предоставлении ежемесячного пособия на ребенка-инвалида по форме, утверждаемой распоряжением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аспорт или иной документ, удостоверяющий личность (за исключением случая, предусмотренного пунктом 2.6–1 настоящего Административного реглам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равка с места работы, подтверждающая факт работы на условиях неполного рабочего времени или на дому (в случае работы на условиях неполного рабочего времени или на дому)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2. Дополнить пунктом 2.6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2.6–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</w:t>
        <w:br/>
        <w:t>с законодательством Российской Федерации или посредством идентификации и аутентификации в органах социальной защиты населения, МФЦ с использованием информационных технологий, предусмотренных частью 18 статьи 14.1 Федерального закона от 27.07.2006 № 149-ФЗ</w:t>
        <w:br/>
        <w:t>«Об информации, информационных технологиях и о защите информации» (при наличии технической возможност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В пункте 2.7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1. В подпункте 2.7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1.1. Абзац вос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 (сведения) органа социальной защиты населения по месту жительства обоих родителей (усыновителей) о неполучении либо о прекращении предоставления ежемесячного пособия на ребенка (в случае обращения гражданина за ежемесячным пособием по месту пребывания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1.2. Абзац «документы об осуществлении (прекращении) трудовой и (или) иной деятельности родителей (усыновителей, опекунов, попечителей) либо соответствующие сведения из Пенсионного фонда Российской Федерации и (или) Федеральной налоговой службы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документ (сведения) об осуществлении (прекращении) трудовой </w:t>
        <w:br/>
        <w:t>и (или) иной деятельности родителей (усыновителей, опекунов, попечителей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1.3. После абзаца «документ (сведения) об осуществлении (прекращении) трудовой и (или) иной деятельности родителей (усыновителей, опекунов, попечителей);»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документ (сведения) органа опеки и попечительства об установлении опеки над ребенком (при установлении над ребенком опеки (попечительства), а также справка (сведения) о неполучении денежных средств на содержание ребенка, находящегося под опекой (попечительств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кумент (сведения) общеобразовательной организации об обучении ребенка (детей) старше 16 лет (при обучении ребенка (детей) </w:t>
        <w:br/>
        <w:t>в общеобразовательной организации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3.2. В подпункте 2.7.2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2.1. После абзаца «документ (сведения), подтверждающий (подтверждающие) факт установления ребенку категории «ребенок-инвалид»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 (сведения) органа опеки и попечительства об установлении над ребенком-инвалидом опеки (попечительства) (при установлении над ребенком-инвалидом опеки (попечительства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2.2. Абзац «сведения органа социальной защиты населения по месту жительства родителя (усыновителя) о неполучении либо о прекращении предоставления ежемесячного пособия на ребенка-инвалида или аналогичной меры социальной поддержки (в случае обращения гражданина за ежемесячным пособием на ребенка-инвалида по месту пребывания)»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 (сведения) органа социальной защиты населения по месту жительства родителя (усыновителя) о неполучении либо о прекращении предоставления ежемесячного пособия на ребенка-инвалида или аналогичной меры социальной поддержки (в случае обращения гражданина за ежемесячным пособием на ребенка-инвалида по месту пребыван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 Пункт 2.8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5. Абзац третий подпункта 2.9.1 пункта 2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едставление не в полном объеме документов, предусмотренных подпунктом 2.6.1 настоящего Административного реглам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6. Абзац тринадцатый подпункта 2.10.1 пункта 2.10 изложить 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представление не в полном объеме документов, предусмотренных подпунктом 2.6.1 настоящего Административного реглам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7. В пункте 2.21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7.1. После абзаца перво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При предоставлении государствен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</w:t>
        <w:br/>
        <w:t>о физическом лице в указанных информационных систем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7.2. Абзац «При обращении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и обращении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единой системы идентификации и аутентификации».</w:t>
      </w:r>
    </w:p>
    <w:p>
      <w:pPr>
        <w:pStyle w:val="Normal"/>
        <w:spacing w:lineRule="exact" w:line="420" w:before="720" w:after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2:00Z</dcterms:created>
  <dc:creator>geu</dc:creator>
  <dc:description/>
  <cp:keywords/>
  <dc:language>en-US</dc:language>
  <cp:lastModifiedBy>slobodina_ai</cp:lastModifiedBy>
  <cp:lastPrinted>2021-10-28T14:10:00Z</cp:lastPrinted>
  <dcterms:modified xsi:type="dcterms:W3CDTF">2021-11-22T11:46:00Z</dcterms:modified>
  <cp:revision>6</cp:revision>
  <dc:subject/>
  <dc:title>Приложение</dc:title>
</cp:coreProperties>
</file>